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Globalisation and an Ecological Narrative of Kuanying Mountai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Iris Ralph</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淡江大學英文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6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1-08T03:16:0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The argument of this paper addresses the recent turn in the literary movement of environmental studies, also known as “ecocriticism” and “green studies,” away from the spaces of formal textual inquiries towards places threatened by globalisation processes that made these spaces possible at the outset. It begins with a brief examination of the </w:t>
              <w:br/>
              <w:t>concepts of “place” and “space” as they are discussed in ecoscholar Lawrence Buell’s</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 xml:space="preserve">most recent writing The Future of Environmental Criticism. It makes an analogy between “space” according to Buell’s definition of this term and the late 20th century and early 21st </w:t>
              <w:br/>
              <w:t>century phenomenon of globalisation to claim that if ecocritical scholars have been well served by globalisation insofar as it has given us geographically and physically unbound “spaces” wherein we can access products, goods and services including</w:t>
            </w:r>
            <w:r>
              <w:rPr>
                <w:rFonts w:cs="新細明體;PMingLiU" w:ascii="Verdana" w:hAnsi="Verdana"/>
                <w:color w:val="000000"/>
                <w:kern w:val="0"/>
                <w:sz w:val="20"/>
                <w:szCs w:val="20"/>
              </w:rPr>
              <w:t xml:space="preserve"> </w:t>
            </w:r>
            <w:r>
              <w:rPr>
                <w:rFonts w:cs="新細明體;PMingLiU" w:ascii="Verdana" w:hAnsi="Verdana"/>
                <w:color w:val="000000"/>
                <w:kern w:val="0"/>
                <w:sz w:val="20"/>
                <w:szCs w:val="20"/>
              </w:rPr>
              <w:t xml:space="preserve">information in library archives and stacks thousands of miles from us, the crisis of global warming asks </w:t>
              <w:br/>
              <w:t xml:space="preserve">us to be responsive to and responsible for, in environmentally-minded ways, the places that are physically and geographically much closer to us and that are primarily nonhuman-made (ecogenic), so-called natural as opposed to primarily human-made (anthropogenic) “built”environments. It asks us to devote some of the uxorious aesthetic and imaginative spaces available to us, to learning, teaching, thinking and writing about </w:t>
              <w:br/>
              <w:t>the local ecogenic environments of the places we live in, and,occasionally at the very least, to leaving these spaces in order to engage more with and to protecting those ecogenic plac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lobalisation_BLANK_and_BLANK_an_BLANK_Ecological_BLANK_Narrative_BLANK_of_BLANK_Kuanying_BLANK_Mountain&quot;&apos;;document.frmSimpleSearch.submit()" TargetMode="External"/><Relationship Id="rId3" Type="http://schemas.openxmlformats.org/officeDocument/2006/relationships/hyperlink" Target="javascript:document.frmSimpleSearch.query.value=&apos;author:&quot;Iris_BLANK_Ralph&quot;&apos;;document.frmSimpleSearch.submit()" TargetMode="External"/><Relationship Id="rId4" Type="http://schemas.openxmlformats.org/officeDocument/2006/relationships/hyperlink" Target="javascript:document.frmSimpleSearch.query.value=&apos;contributor:&quot;&#28129;&#27743;&#22823;&#23416;&#33521;&#25991;&#23416;&#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thmu</dc:creator>
  <dc:description/>
  <cp:keywords/>
  <dc:language>en-US</dc:language>
  <cp:lastModifiedBy>thmu</cp:lastModifiedBy>
  <dcterms:modified xsi:type="dcterms:W3CDTF">2010-04-20T05:23:00Z</dcterms:modified>
  <cp:revision>2</cp:revision>
  <dc:subject/>
  <dc:title/>
</cp:coreProperties>
</file>